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8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5 sayılı kararı ile</w:t>
      </w:r>
      <w:r>
        <w:rPr>
          <w:bCs/>
          <w:sz w:val="24"/>
          <w:szCs w:val="24"/>
        </w:rPr>
        <w:t xml:space="preserve"> İmar ve Bayındırlık </w:t>
      </w:r>
      <w:r>
        <w:rPr>
          <w:sz w:val="24"/>
          <w:szCs w:val="24"/>
        </w:rPr>
        <w:t>Komisyonu</w:t>
      </w:r>
      <w:r>
        <w:rPr>
          <w:bCs/>
          <w:sz w:val="24"/>
          <w:szCs w:val="24"/>
        </w:rPr>
        <w:t xml:space="preserve"> ile Ulaşım Komisyonu'na müştereken </w:t>
      </w:r>
      <w:r>
        <w:rPr>
          <w:sz w:val="24"/>
          <w:szCs w:val="24"/>
        </w:rPr>
        <w:t xml:space="preserve">havale edilen, </w:t>
      </w:r>
      <w:r>
        <w:rPr>
          <w:bCs/>
          <w:sz w:val="24"/>
          <w:szCs w:val="24"/>
        </w:rPr>
        <w:t xml:space="preserve">Yenişehir Planlama Bölgesi Batı Kesimi 1/5000 ölçekli Nazım İmar Planı Revizyonunun Tıp Fakültesi Hastane Giriş Kavşağı’na ilişkin hazırlanan 1/5000 ölçekli nazım imar planı değişikliği </w:t>
      </w:r>
      <w:r>
        <w:rPr>
          <w:sz w:val="24"/>
          <w:szCs w:val="24"/>
        </w:rPr>
        <w:t xml:space="preserve">teklifine </w:t>
      </w:r>
      <w:r>
        <w:rPr>
          <w:bCs/>
          <w:sz w:val="24"/>
          <w:szCs w:val="24"/>
        </w:rPr>
        <w:t>30 gün askı süresi içerisinde ilgili karara yapılan 20 (yirmi) adet itiraz</w:t>
      </w:r>
      <w:r>
        <w:rPr>
          <w:sz w:val="24"/>
          <w:szCs w:val="24"/>
        </w:rPr>
        <w:t xml:space="preserve"> ile ilgili, 14/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TextBody"/>
        <w:spacing w:lineRule="auto" w:line="259" w:before="165" w:after="120"/>
        <w:ind w:right="-2" w:firstLine="708"/>
        <w:jc w:val="both"/>
        <w:rPr>
          <w:sz w:val="24"/>
          <w:szCs w:val="24"/>
        </w:rPr>
      </w:pPr>
      <w:r>
        <w:rPr>
          <w:rFonts w:eastAsia="Times New Roman"/>
          <w:sz w:val="24"/>
          <w:szCs w:val="24"/>
        </w:rPr>
        <w:t xml:space="preserve"> </w:t>
      </w:r>
      <w:r>
        <w:rPr>
          <w:bCs/>
          <w:sz w:val="24"/>
          <w:szCs w:val="24"/>
        </w:rPr>
        <w:t xml:space="preserve">Söz konusu Tıp Fakültesi Hastane Giriş Kavşağı’na ilişkin plan değişikliğine yapılan 20 adet itirazdan 19’unun, söz konusu planlama etabının 02.03.2012 tarih ve 60 sayılı kararı ile onaylı haline dönülmesi, 1 tanesinin ise söz konusu planlama etabının 14.02.2014 tarih ve 52 sayılı kararı ile onaylı haline dönülmesi yönünde olduğu anlaşılmakta olup, söz konusu planlama çalışması ile, Mersin 1. İdare Mahkemesi’nin 2015/469 E. sayılı ve Mersin 1. İdare Mahkemesi’nin 2014/1553 E. sayılı dosyalarına ilişkin alınan mahkeme kararları ve bilirkişi raporları doğrultusunda, üniversite yerleşkesi, hastane binası, acil servis ve otoparkların göz önünde bulundurularak hastane alanının kuzeyinde yer alan 25 metre enkesitli yol ile bütünleşecek şekilde kurgulandığı, tıp fakültesi girişi ve yaya trafiğinin yoğun olduğu öğrenci yurtları girişinin ayrıştığı, bu haliyle hastanenin yaratacağı yoğun araç giriş çıkışının ve yaya trafiğinin trafik güvenliği açısından çözüme kavuşturulduğu, yapılan düzenlemenin şehircilik ilkelerine, ulaşım ölçütlerine ve planlama kademelenmesi açısından üst ölçekli plan olan 1/25000 ölçekli nazım imar planına aykırılık teşkil etmediği değerlendirmesi yinelenerek, Yenişehir Planlama Bölgesi Batı Kesimi 1/5000 ölçekli Nazım İmar Planı Revizyonunun Tıp Fakültesi Hastane giriş kavşağı ve 34. Cadde ile 17. Caddenin kesiştiği kavşakta yapılan düzenlemeye, Kerimoğlu Gayrimenkul, Osman KAMIŞ, Özcan OĞUZ, Adnan BAYHAN, Abdülkerim ÖZDEMİR, Esra GÜNEŞ, Ayşe CEREN, İbrahim KAMIŞ, Rıdvan AKPINAR, Ahmet MANKULİ, İsmail ÖZDEMİR, Mehmet İbrahim ÖZKOL, Cennet ÖZKOL, Murat TURHAN, Şule GÖRÜR, Serhat EKTİREN, İbrahim HARPUT, Adil ÖZKAN, Perihan YALIN, Onur ARIKAN tarafından yapılan 20 adet itirazın 3194 sayılı İmar Kanunun 8/b maddesi gereğince </w:t>
      </w:r>
      <w:r>
        <w:rPr>
          <w:b/>
          <w:bCs/>
          <w:sz w:val="24"/>
          <w:szCs w:val="24"/>
        </w:rPr>
        <w:t>reddi oy çokluğu ile uygun görülen</w:t>
      </w:r>
      <w:r>
        <w:rPr>
          <w:bCs/>
          <w:sz w:val="24"/>
          <w:szCs w:val="24"/>
        </w:rPr>
        <w:t xml:space="preserve">   </w:t>
      </w:r>
      <w:r>
        <w:rPr>
          <w:bCs/>
          <w:color w:val="000000"/>
          <w:sz w:val="24"/>
          <w:szCs w:val="24"/>
        </w:rPr>
        <w:t xml:space="preserve">İmar ve Bayındırlık ile Ulaşım komisyonu üyelerden Raci AYDIN, Ayla KOÇ IŞIK ve Selami ARICI’nın şerhinin bulunduğu,  komisyon raporunun </w:t>
      </w:r>
      <w:r>
        <w:rPr>
          <w:b/>
          <w:bCs/>
          <w:color w:val="000000"/>
          <w:sz w:val="24"/>
          <w:szCs w:val="24"/>
        </w:rPr>
        <w:t>kabulüne</w:t>
      </w:r>
      <w:r>
        <w:rPr>
          <w:bCs/>
          <w:color w:val="000000"/>
          <w:sz w:val="24"/>
          <w:szCs w:val="24"/>
        </w:rPr>
        <w:t xml:space="preserve"> yapılan iş’ari oylaması neticesinde</w:t>
      </w:r>
      <w:r>
        <w:rPr>
          <w:b/>
          <w:bCs/>
          <w:sz w:val="24"/>
          <w:szCs w:val="24"/>
        </w:rPr>
        <w:t>,</w:t>
      </w:r>
      <w:r>
        <w:rPr>
          <w:bCs/>
          <w:sz w:val="24"/>
          <w:szCs w:val="24"/>
        </w:rPr>
        <w:t xml:space="preserv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8T14:10:00Z</cp:lastPrinted>
  <dcterms:modified xsi:type="dcterms:W3CDTF">2016-01-18T14:05:00Z</dcterms:modified>
  <cp:revision>74</cp:revision>
  <dc:subject/>
  <dc:title/>
</cp:coreProperties>
</file>